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№ 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16</w:t>
        <w:tab/>
        <w:tab/>
        <w:tab/>
        <w:tab/>
        <w:tab/>
        <w:tab/>
        <w:tab/>
        <w:tab/>
        <w:t xml:space="preserve">      № 1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Платнировская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ереходе на федеральный государственный образовательный стандарт начального общего образования обучающихся с ОВЗ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казами Министерства образования и науки Российской Федерации от 19.12.2014 г.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от 19.12.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 на основании приказа МОН КК от 17.08.2015 №264 «Об утверждении Плана действий по обеспечению введенияФГОС  НОО  ОВЗ и ФГОС обучающихся с умственной отсталостью (интеллектуальными нарушениями)  в Краснодарском крае», с целью обеспечения поэтапного перехода на федеральный государственный образовательный стандарт начального общего образования обучающихся с ограниченными возможностями здоровья и обучающихся с умственной отсталостью (интеллектуальными нарушениями) (далее - Стандарт) с 01.09.2016г. п р и к а з ы в а ю: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лан мероприятий по обеспечению введения ФГОС НОО ОВЗ (приложение 1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дорожную карту «Организация деятельности по введению ФГОС НОО ОВЗ в МОБУ ООШ № 24 МО Кореновский район (приложение 2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остав рабочей группы по введению ФГОС НОО  ОВЗ и назначить ответственных за разработку разделов адаптированной основной образовательной программы начального общего образования ФГОС ОВЗ в МОБУ ООШ № 24 МО Кореновский район (приложение 3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50" w:leader="none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рабочей группе по внедрению ФГОС НОО ОВ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БУ ООШ № 24 МО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(приложение 4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50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риказа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125</wp:posOffset>
            </wp:positionH>
            <wp:positionV relativeFrom="paragraph">
              <wp:posOffset>168910</wp:posOffset>
            </wp:positionV>
            <wp:extent cx="6115050" cy="1343025"/>
            <wp:effectExtent l="0" t="0" r="0" b="0"/>
            <wp:wrapTight wrapText="bothSides">
              <wp:wrapPolygon edited="0">
                <wp:start x="-32" y="0"/>
                <wp:lineTo x="-32" y="21445"/>
                <wp:lineTo x="21600" y="21445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риказу № 162 от «12»октября 2016 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внедрению ФГОС НОО ОВЗ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БУ ООШ № 24 МО Кореновский район</w:t>
      </w:r>
    </w:p>
    <w:tbl>
      <w:tblPr>
        <w:tblW w:w="10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19"/>
        <w:gridCol w:w="1532"/>
        <w:gridCol w:w="1955"/>
      </w:tblGrid>
      <w:tr>
        <w:trPr>
          <w:trHeight w:val="3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34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рмативно-правовое, методическое и  аналитическое обеспечение реализации ФГОС ОВ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НПА, обеспечивающих введение ФГОС ОВЗ, включая план-график введения ФГОС ОВ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>
          <w:trHeight w:val="108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разъяснений и  методических рекомендаций в практической деятельност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52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еализации ФГОС ОВЗ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7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107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сформированности условий введения ФГОС ОВЗ в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ООШ № 24 МО Кореновский райо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 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44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онное обеспечение реализации ФГОС ОВ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по введению ФГОС ОВ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2016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200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, обеспечивающих сопровождение введения ФГОС ОВЗ, создание условий для повышения квалификациипед.работников и их участие в РМ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108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дровое обеспечение введения ФГОС ОВ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квалификации руководителей и педагогов по вопросам ФГОС ОВ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(в течение год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8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нинсово-экономическое  обеспечение введения ФГОС ОВ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планирование расходов средств учредителя и субъекта Р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1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8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 выполнение муниципальных заданий в соответствии с ФГОС ОВ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1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69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формационное  обеспечение введения ФГОС ОВ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щественности о подготовке к внедрению ФГОС ОВ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1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>
          <w:trHeight w:val="77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материалов, связанных с внедрением ФГОС ОВ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опера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их  советов и родительских собраний  по вопросу введения и реализации ФГОС ОВ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рафику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№ 162 от «12» октября 2016 г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 (план мероприятий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деятельности по введению ФГОС НОО ОВЗ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БУ ООШ № 24 МО Кореновский район</w:t>
      </w:r>
    </w:p>
    <w:p>
      <w:pPr>
        <w:pStyle w:val="211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1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МОБУ ООШ № 24 МО Кореновски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6- 2017 учебный год планируется поступление 20 первоклассников, из них 1 ребенок-инвалид.</w:t>
        <w:br/>
        <w:t xml:space="preserve">Для реализации полноценного образования ребенка с ОВЗ составлена дорожная карта, направленная  на создание условий для реализации ФГОС  для обучающихся с ОВЗ в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МОБУ ООШ № 24 МО Кореновский район</w:t>
      </w:r>
      <w:r>
        <w:rPr/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61"/>
        <w:gridCol w:w="1438"/>
        <w:gridCol w:w="2536"/>
        <w:gridCol w:w="253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. Организационное обеспечение введения ФГОС ОВЗ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й совет по теме «Соз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школе условий для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клюзив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вектора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бованиями ФГОС ОВЗ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рабо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определение функцион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ей групп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стартовых условий и ресурс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я введения инклюзи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 в соответствии с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ГОС ОВ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условий школы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бований ФГОС ОВЗ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 и  утверждение плана-графика  введения ФГОС для обучающихся с ОВЗ в школ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МО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истема мероприятий, обеспечив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ей   внедрение ФГОС для обучающихся с ОВЗ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я ШМО учителей начальных классов «Требования ФГОС для детей с ОВЗ к образовательной программе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ечень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м организации образов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цесса в  ОО  при введении ФГОС для обучающихся с ОВЗ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й  совет «Особенности организации образовательного процесса обучающихся с ОВЗ»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 2017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квид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труд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результатов освоения учебных  программ начальной  ступени  обучения (учебных  программ  1-4 классов).  Определение  их соответствия  требованиям  ФГОС  к  результатам освоения АООП (адаптированная основная общеобразовательная программ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 2017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.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обходи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ы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ование  необходимого ресурсного  обеспечения образовательного  процесса  в начальной школ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ль 2017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  ресур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я  в  ОУ 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сса начальной школы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ализ  соот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о-технической базы  реализации  АООП действующим  санитарным  и противопожарным  нормам, нормам  охраны  труда работников образовательного учрежде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ль – август 2017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от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о-технической 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и  АО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тование  школьной библиотеки базовыми документами  и дополнительными материалами ФГОС. Анализ  имеющегося учебного  фонда  библиотеки школы  для  реализации ФГОС. Комплектование  библиотеки  УМК  по  всем  учебным предметам  учебного  плана АООП,  в  соответствии  с Федеральным перечне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- 2017 г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 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ичие  в  школе документов  по введению ФГОС. Оснащё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ко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и необходим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МК,  учеб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равоч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обиям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ое  совещание  «Экспертиза условий, созданных в ОО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и с требованиями ФГОС ОВЗ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 2017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колы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 степ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ности 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едению ФГО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ниторинг  внедрения ФГОС  начального  общего образовани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 2017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 степ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ности 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едению ФГОС ОВЗ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.Нормативное обеспечение введения ФГОС ОВЗ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рмативных документов по реализации ФГОС ОВ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готовка  приказ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окальных  ак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ламентирующих  введение ФГОС,  доведение нормативных  документов  до сведения  всех заинтересованных л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с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пол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кумен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ламент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едение   должностных инструкций работников ОО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е  с требованиями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 бази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ого  плана 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ходу на ФГОС и АОО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ль- август 2016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.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ние норма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бований бази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а  –  основы разработки образовательного плана школ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сение  изменений  в программу развит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 2017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вор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уппа  по разрабо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, Управляющий Сов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ределение вектора  развития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и требованиями ФГО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АО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колы,  с  учё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ирования универсальных  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йств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 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.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 работы  по разрабо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 внеурочной  деятельности  с учётом  системы воспитательной  системы школ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ль- август 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вор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уро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.Кадровое и методическое обеспечение перехода на ФГОС ОВЗ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агно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требностей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фессион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труднений  работников  школы и внесение изменений в 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овой подготовки школ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2017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овой подготовки  по переходу на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этап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влен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ров  к  в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ГО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 в  педагогич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лективе  базовых документов ФГОС ОВ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- 2017 г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а 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Р, педагог-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требований  ФГОС к структуре АООП к услов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и результатам освоения програм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аботка  рабоч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грамм  из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ль- август 2017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а 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Р, педагог-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ек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.  процесс педагогами  по предметам образовательного плана  школы учётом  требований ФГО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е  консультации,      семинары  –  практикумы  по актуальным  проблемам перехода на ФГОС ОВ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- 2017 г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УВР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ация  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труд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  ВШК  по реализации ФГО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- 2017 г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УВР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сле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дрения ФГО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 методических рекомендаций  к  базисному (примерному) образовательному  плану  и учёт  их  при  моделировании ОП школ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- 2017 г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УВР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або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общение опыта педагогов, реализующих  авторские программы  внеурочной деятельности  для обучающихс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ое полугодие 2017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тфолио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. Информационное обеспечение перехода школы на ФГОС ОВЗ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отовность  педагогов школы  к  участию  в  работе сетевого  сообщества учителей  начальных клас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 доступа работников  школы  к указанному ресурсу и   к  электронным образовательным  ресурсам  Интер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 2016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 опера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квид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труд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 родителей обучающихся о подготовке к внедрению  ФГОС   и результатах их ведения в 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ез  школьные  сайты, газеты, информационные стенд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е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де  и 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дрения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 публичной  отчётности  школы  о  ходе  и результатах введения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– декабрь, ежегод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бличный доклад директора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№ 162 от «12» октября 2016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ведению ФГОС  НОО ОВЗ в МОБУ ООШ № 24 МО Кореновский район и разработке разделов адаптированной основной образовательной программы начального общего образова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ева А.Ф., директор школы –председатель рабочей группы, за раздел кадровых и материально-технических условий введения ФГОС НОО ОВЗ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ыко Н.А., заместитель директора по УВР – за формирование пояснительной записки, планируемых результатов освоения АООП, системы оценки достижений в освоения АООП, коррекционную программу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М.В., главный бухгалтер – за раздел финансово-экономических условий введения ФГОС НОО ОВЗ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цова О.Г., социальный педагог – за  программу внеурочной деятель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ь Н.А., руководитель ШМО учителей начальных классов -  за программу учебных предмет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Е.Г., учитель начальных классов -   за программу учебных предм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№ 162 от «12» октября 2016 г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группе по внедрению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ГОС НОО ОВЗ </w:t>
      </w:r>
      <w:bookmarkStart w:id="0" w:name="bookmark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БУ ООШ № 24 МО Кореновский район</w:t>
      </w:r>
      <w:r>
        <w:rPr>
          <w:rStyle w:val="2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бщие положения</w:t>
      </w:r>
      <w:bookmarkEnd w:id="0"/>
    </w:p>
    <w:p>
      <w:pPr>
        <w:pStyle w:val="22"/>
        <w:shd w:fill="auto" w:val="clear"/>
        <w:tabs>
          <w:tab w:val="clear" w:pos="708"/>
          <w:tab w:val="left" w:pos="851" w:leader="none"/>
        </w:tabs>
        <w:ind w:left="20" w:right="20" w:firstLine="547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На основании приказов Министерства образования и науки Российской Федерации от 19.12.2014 года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от 19.12.2014 года № 1599 «Об утверждении федерального государственного образовательного стандарта начального общего образования обучающихся с умственной отсталостью (интеллектуальными нарушениями)», </w:t>
      </w:r>
      <w:r>
        <w:rPr>
          <w:sz w:val="28"/>
          <w:szCs w:val="28"/>
          <w:lang w:eastAsia="ru-RU"/>
        </w:rPr>
        <w:t xml:space="preserve">на основании приказа МОН КК от 17.08.2015 №264 «Об утверждении Плана действий по обеспечению введения ФГОС  НОО  ОВЗ и ФГОС обучающихся с умственной отсталостью (интеллектуальными нарушениями)  в Краснодарском крае» с целью обеспечения поэтапного перехода на федеральный государственный образовательный стандарт начального общего образования обучающихся с ограниченными возможностями здоровья и обучающихся с умственной отсталостью (интеллектуальными нарушениями) (далее - Стандарт) с 01.09.2016г., </w:t>
      </w:r>
      <w:r>
        <w:rPr>
          <w:rStyle w:val="13"/>
          <w:sz w:val="28"/>
          <w:szCs w:val="28"/>
        </w:rPr>
        <w:t>на период введения ФГОС ОВЗ начального общего образования в целях информационного, консалтингового и научно-методического сопровождения этого процесса создана рабочая группа по введению ФГОС ОВЗ начального общего образования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before="0" w:after="184"/>
        <w:ind w:left="20" w:right="20" w:firstLine="547"/>
        <w:rPr>
          <w:sz w:val="28"/>
          <w:szCs w:val="28"/>
        </w:rPr>
      </w:pPr>
      <w:r>
        <w:rPr>
          <w:rStyle w:val="13"/>
          <w:sz w:val="28"/>
          <w:szCs w:val="28"/>
        </w:rPr>
        <w:t>Рабочая группа в своей деятельности руководствуется законодательством Российской Федерации, нормативными правовыми актами субъекта Федерации и настоящим Положением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58" w:leader="none"/>
          <w:tab w:val="left" w:pos="851" w:leader="none"/>
        </w:tabs>
        <w:spacing w:lineRule="exact" w:line="317" w:before="0" w:after="0"/>
        <w:ind w:left="20" w:firstLine="54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bookmark2"/>
      <w:r>
        <w:rPr>
          <w:rStyle w:val="2"/>
          <w:rFonts w:cs="Times New Roman" w:ascii="Times New Roman" w:hAnsi="Times New Roman"/>
          <w:sz w:val="28"/>
          <w:szCs w:val="28"/>
        </w:rPr>
        <w:t>Задачи Рабочей группы.</w:t>
      </w:r>
      <w:bookmarkEnd w:id="1"/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exact" w:line="317"/>
        <w:ind w:left="20" w:firstLine="547"/>
        <w:rPr>
          <w:sz w:val="28"/>
          <w:szCs w:val="28"/>
        </w:rPr>
      </w:pPr>
      <w:r>
        <w:rPr>
          <w:rStyle w:val="13"/>
          <w:sz w:val="28"/>
          <w:szCs w:val="28"/>
        </w:rPr>
        <w:t>Основными задачами Рабочей группы являются: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exact" w:line="317"/>
        <w:ind w:left="20" w:firstLine="547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- изучение нормативных документов ФГОС ОВЗ НОО;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ind w:left="20" w:right="20" w:firstLine="547"/>
        <w:rPr>
          <w:sz w:val="28"/>
          <w:szCs w:val="28"/>
        </w:rPr>
      </w:pPr>
      <w:r>
        <w:rPr>
          <w:rStyle w:val="13"/>
          <w:sz w:val="28"/>
          <w:szCs w:val="28"/>
        </w:rPr>
        <w:t>- информационная и научно-методическая разработка комплексных и единичных проектов при введении ФГОС ОВЗ НОО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ind w:left="20" w:right="20" w:firstLine="547"/>
        <w:rPr>
          <w:sz w:val="28"/>
          <w:szCs w:val="28"/>
        </w:rPr>
      </w:pPr>
      <w:r>
        <w:rPr>
          <w:rStyle w:val="13"/>
          <w:sz w:val="28"/>
          <w:szCs w:val="28"/>
        </w:rPr>
        <w:t>- составление и реализация планов-графиков деятельности рабочей группы по проектированию изменений при введении ФГ’ОС ОВЗ НОО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ind w:left="20" w:right="20" w:firstLine="547"/>
        <w:rPr>
          <w:sz w:val="28"/>
          <w:szCs w:val="28"/>
        </w:rPr>
      </w:pPr>
      <w:r>
        <w:rPr>
          <w:rStyle w:val="13"/>
          <w:sz w:val="28"/>
          <w:szCs w:val="28"/>
        </w:rPr>
        <w:t>- анализ и составление методических рекомендаций по результатам экспертизы единичных и комплексных проектов изменений при введении ФГОС ОВЗ НОО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ind w:left="20" w:right="20" w:firstLine="547"/>
        <w:rPr>
          <w:sz w:val="28"/>
          <w:szCs w:val="28"/>
        </w:rPr>
      </w:pPr>
      <w:r>
        <w:rPr>
          <w:rStyle w:val="13"/>
          <w:sz w:val="28"/>
          <w:szCs w:val="28"/>
        </w:rPr>
        <w:t>- разработка нормативныхлокальных актов по введению ФГОС ОВЗ НОО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ind w:left="20" w:firstLine="547"/>
        <w:rPr>
          <w:sz w:val="28"/>
          <w:szCs w:val="28"/>
        </w:rPr>
      </w:pPr>
      <w:r>
        <w:rPr>
          <w:rStyle w:val="13"/>
          <w:sz w:val="28"/>
          <w:szCs w:val="28"/>
        </w:rPr>
        <w:t>- обобщение результатов работы по ФГ ОС ОВЗ НОО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before="0" w:after="180"/>
        <w:ind w:left="20" w:right="20" w:firstLine="547"/>
        <w:rPr>
          <w:sz w:val="28"/>
          <w:szCs w:val="28"/>
        </w:rPr>
      </w:pPr>
      <w:r>
        <w:rPr>
          <w:rStyle w:val="5pt0pt"/>
          <w:sz w:val="28"/>
          <w:szCs w:val="28"/>
        </w:rPr>
        <w:t>-</w:t>
      </w:r>
      <w:r>
        <w:rPr>
          <w:rStyle w:val="13"/>
          <w:sz w:val="28"/>
          <w:szCs w:val="28"/>
        </w:rPr>
        <w:t xml:space="preserve"> подготовка предложений по стимулированию деятельности педагогов по разработке и реализации справочных, информационных и методических материалов по проблемам введения ФГОС ОВЗ НОО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03" w:leader="none"/>
          <w:tab w:val="left" w:pos="851" w:leader="none"/>
        </w:tabs>
        <w:spacing w:lineRule="exact" w:line="322" w:before="0" w:after="0"/>
        <w:ind w:left="20" w:firstLine="54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bookmark3"/>
      <w:r>
        <w:rPr>
          <w:rStyle w:val="2"/>
          <w:rFonts w:cs="Times New Roman" w:ascii="Times New Roman" w:hAnsi="Times New Roman"/>
          <w:sz w:val="28"/>
          <w:szCs w:val="28"/>
        </w:rPr>
        <w:t>Функции рабочей группы</w:t>
      </w:r>
      <w:bookmarkEnd w:id="2"/>
    </w:p>
    <w:p>
      <w:pPr>
        <w:pStyle w:val="22"/>
        <w:shd w:fill="auto" w:val="clear"/>
        <w:tabs>
          <w:tab w:val="clear" w:pos="708"/>
          <w:tab w:val="left" w:pos="851" w:leader="none"/>
        </w:tabs>
        <w:ind w:left="20" w:firstLine="547"/>
        <w:rPr>
          <w:sz w:val="28"/>
          <w:szCs w:val="28"/>
        </w:rPr>
      </w:pPr>
      <w:r>
        <w:rPr>
          <w:rStyle w:val="13"/>
          <w:sz w:val="28"/>
          <w:szCs w:val="28"/>
        </w:rPr>
        <w:t>Рабочая  группа в целях выполнения возложенных на нее задач: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ind w:left="20" w:right="20" w:firstLine="547"/>
        <w:rPr>
          <w:sz w:val="28"/>
          <w:szCs w:val="28"/>
        </w:rPr>
      </w:pPr>
      <w:r>
        <w:rPr>
          <w:rStyle w:val="13"/>
          <w:sz w:val="28"/>
          <w:szCs w:val="28"/>
        </w:rPr>
        <w:t>- разрабатывает рекомендации для реализации проектных изменений при введении ФГОС ОВЗ НОО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ind w:left="20" w:right="20" w:firstLine="547"/>
        <w:rPr>
          <w:sz w:val="28"/>
          <w:szCs w:val="28"/>
        </w:rPr>
      </w:pPr>
      <w:r>
        <w:rPr>
          <w:rStyle w:val="13"/>
          <w:sz w:val="28"/>
          <w:szCs w:val="28"/>
        </w:rPr>
        <w:t>- разрабатывает перечень критериев экспертной оценки результатов деятельности учителей и их обьединений по введению ФГОС ОВЗ НОО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before="0" w:after="184"/>
        <w:ind w:left="20" w:right="20" w:firstLine="547"/>
        <w:rPr>
          <w:sz w:val="28"/>
          <w:szCs w:val="28"/>
        </w:rPr>
      </w:pPr>
      <w:r>
        <w:rPr>
          <w:rStyle w:val="13"/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03" w:leader="none"/>
          <w:tab w:val="left" w:pos="851" w:leader="none"/>
        </w:tabs>
        <w:spacing w:lineRule="exact" w:line="317" w:before="0" w:after="0"/>
        <w:ind w:left="20" w:firstLine="54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bookmark4"/>
      <w:r>
        <w:rPr>
          <w:rStyle w:val="2"/>
          <w:rFonts w:cs="Times New Roman" w:ascii="Times New Roman" w:hAnsi="Times New Roman"/>
          <w:sz w:val="28"/>
          <w:szCs w:val="28"/>
        </w:rPr>
        <w:t>Порядок работы Рабочей группы.</w:t>
      </w:r>
      <w:bookmarkEnd w:id="3"/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exact" w:line="317"/>
        <w:ind w:left="20" w:right="20" w:firstLine="547"/>
        <w:rPr>
          <w:sz w:val="28"/>
          <w:szCs w:val="28"/>
        </w:rPr>
      </w:pPr>
      <w:r>
        <w:rPr>
          <w:rStyle w:val="13"/>
          <w:sz w:val="28"/>
          <w:szCs w:val="28"/>
        </w:rPr>
        <w:t>Состав рабочей группы утверждается приказом директора школы и определяется из числа представителей административных и педагогических работников школы (заместителей руководителя по учебно-</w:t>
        <w:softHyphen/>
        <w:t>воспитательной работе, педагогов, иных работников). Возглавляет рабочую группу ее руководитель, заместитель директора по УВР школы. Контроль организации деятельности рабочей группы ведет директор, который осуществляет контрольную, координационную и коррекционную функции. Количество и персональный состав утверждается приказом директора школы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exact" w:line="317"/>
        <w:ind w:left="20" w:right="20" w:firstLine="547"/>
        <w:rPr>
          <w:sz w:val="28"/>
          <w:szCs w:val="28"/>
        </w:rPr>
      </w:pPr>
      <w:r>
        <w:rPr>
          <w:rStyle w:val="13"/>
          <w:sz w:val="28"/>
          <w:szCs w:val="28"/>
        </w:rPr>
        <w:t>Рабочая группа подчиняется непосредственно методическому совету по ведению ФГОС ОВЗ НОО и представляет методическому совету необходимые аналитические материалы по результатам своей деятельности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exact" w:line="317"/>
        <w:ind w:left="20" w:right="20" w:firstLine="547"/>
        <w:rPr>
          <w:sz w:val="28"/>
          <w:szCs w:val="28"/>
        </w:rPr>
      </w:pPr>
      <w:r>
        <w:rPr>
          <w:rStyle w:val="13"/>
          <w:sz w:val="28"/>
          <w:szCs w:val="28"/>
        </w:rPr>
        <w:t>Формы работы рабочей группы: групповая и индивидуальна. Групповая форма работы осуществляется на совместных заседаниях, которые проводятся по мере необходимости, но не реже одного раза в четверть . В промежутках между заседаниями участники рабочей группы индивидуально или в мини группах решают порученные задачи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exact" w:line="317"/>
        <w:ind w:left="20" w:right="20" w:firstLine="547"/>
        <w:rPr>
          <w:sz w:val="28"/>
          <w:szCs w:val="28"/>
        </w:rPr>
      </w:pPr>
      <w:r>
        <w:rPr>
          <w:rStyle w:val="13"/>
          <w:sz w:val="28"/>
          <w:szCs w:val="28"/>
        </w:rPr>
        <w:t>Из своего состава на первом заседании Рабочая группа избирает секретаря. Секретарь ведет протоколы заседаний Рабочей группы, которые подписываются всеми членами группы. Протоколы группы носят открытый характер и доступны для ознакомления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298" w:leader="none"/>
          <w:tab w:val="left" w:pos="851" w:leader="none"/>
        </w:tabs>
        <w:spacing w:lineRule="exact" w:line="322" w:before="0" w:after="0"/>
        <w:ind w:left="20" w:firstLine="54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bookmark5"/>
      <w:r>
        <w:rPr>
          <w:rStyle w:val="2"/>
          <w:rFonts w:cs="Times New Roman" w:ascii="Times New Roman" w:hAnsi="Times New Roman"/>
          <w:sz w:val="28"/>
          <w:szCs w:val="28"/>
        </w:rPr>
        <w:t>Обязанности членов рабочей группы</w:t>
      </w:r>
      <w:bookmarkEnd w:id="4"/>
    </w:p>
    <w:p>
      <w:pPr>
        <w:pStyle w:val="22"/>
        <w:shd w:fill="auto" w:val="clear"/>
        <w:tabs>
          <w:tab w:val="clear" w:pos="708"/>
          <w:tab w:val="left" w:pos="851" w:leader="none"/>
        </w:tabs>
        <w:ind w:left="20" w:firstLine="547"/>
        <w:rPr>
          <w:sz w:val="28"/>
          <w:szCs w:val="28"/>
        </w:rPr>
      </w:pPr>
      <w:r>
        <w:rPr>
          <w:rStyle w:val="13"/>
          <w:sz w:val="28"/>
          <w:szCs w:val="28"/>
        </w:rPr>
        <w:t>Члены рабочей группы обязаны: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ind w:left="20" w:firstLine="547"/>
        <w:rPr>
          <w:sz w:val="28"/>
          <w:szCs w:val="28"/>
        </w:rPr>
      </w:pPr>
      <w:r>
        <w:rPr>
          <w:rStyle w:val="13"/>
          <w:sz w:val="28"/>
          <w:szCs w:val="28"/>
        </w:rPr>
        <w:t>- присутствовать на заседаниях рабочей группы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ind w:left="20" w:right="1400" w:firstLine="547"/>
        <w:rPr>
          <w:sz w:val="28"/>
          <w:szCs w:val="28"/>
        </w:rPr>
      </w:pPr>
      <w:r>
        <w:rPr>
          <w:rStyle w:val="13"/>
          <w:sz w:val="28"/>
          <w:szCs w:val="28"/>
        </w:rPr>
        <w:t>- реализовывать план мероприятий по своему направлению при введении ФГОС ОВЗ НОО в полном объеме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before="0" w:after="180"/>
        <w:ind w:left="20" w:right="960" w:firstLine="547"/>
        <w:rPr>
          <w:sz w:val="28"/>
          <w:szCs w:val="28"/>
        </w:rPr>
      </w:pPr>
      <w:r>
        <w:rPr>
          <w:rStyle w:val="13"/>
          <w:sz w:val="28"/>
          <w:szCs w:val="28"/>
        </w:rPr>
        <w:t>-исполнять поручения, в соответствии с решениями методического совета школы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298" w:leader="none"/>
          <w:tab w:val="left" w:pos="851" w:leader="none"/>
        </w:tabs>
        <w:spacing w:lineRule="exact" w:line="322" w:before="0" w:after="0"/>
        <w:ind w:left="20" w:firstLine="54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bookmark6"/>
      <w:r>
        <w:rPr>
          <w:rStyle w:val="2"/>
          <w:rFonts w:cs="Times New Roman" w:ascii="Times New Roman" w:hAnsi="Times New Roman"/>
          <w:sz w:val="28"/>
          <w:szCs w:val="28"/>
        </w:rPr>
        <w:t>Права Рабочей группы</w:t>
      </w:r>
      <w:bookmarkEnd w:id="5"/>
    </w:p>
    <w:p>
      <w:pPr>
        <w:pStyle w:val="22"/>
        <w:shd w:fill="auto" w:val="clear"/>
        <w:tabs>
          <w:tab w:val="clear" w:pos="708"/>
          <w:tab w:val="left" w:pos="851" w:leader="none"/>
        </w:tabs>
        <w:ind w:left="20" w:firstLine="547"/>
        <w:rPr>
          <w:sz w:val="28"/>
          <w:szCs w:val="28"/>
        </w:rPr>
      </w:pPr>
      <w:r>
        <w:rPr>
          <w:rStyle w:val="13"/>
          <w:sz w:val="28"/>
          <w:szCs w:val="28"/>
        </w:rPr>
        <w:t>Рабочая группа имеет право: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ind w:left="20" w:right="320" w:firstLine="547"/>
        <w:rPr>
          <w:sz w:val="28"/>
          <w:szCs w:val="28"/>
        </w:rPr>
      </w:pPr>
      <w:r>
        <w:rPr>
          <w:rStyle w:val="13"/>
          <w:sz w:val="28"/>
          <w:szCs w:val="28"/>
        </w:rPr>
        <w:t>- вносить на рассмотрение педагогического совета вопросы, связанные с подготовкой и реализацией процесса введения ФГОС ОВЗ НОО: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ind w:left="20" w:right="320" w:firstLine="547"/>
        <w:rPr>
          <w:sz w:val="28"/>
          <w:szCs w:val="28"/>
        </w:rPr>
      </w:pPr>
      <w:r>
        <w:rPr>
          <w:rStyle w:val="13"/>
          <w:sz w:val="28"/>
          <w:szCs w:val="28"/>
        </w:rPr>
        <w:t>- вносить предложения и проекты решений по вопросам, относящимся к деятельности Рабочей группы: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ind w:left="20" w:right="320" w:firstLine="547"/>
        <w:rPr>
          <w:sz w:val="28"/>
          <w:szCs w:val="28"/>
        </w:rPr>
      </w:pPr>
      <w:r>
        <w:rPr>
          <w:rStyle w:val="5pt0pt"/>
          <w:sz w:val="28"/>
          <w:szCs w:val="28"/>
        </w:rPr>
        <w:t>-</w:t>
      </w:r>
      <w:r>
        <w:rPr>
          <w:rStyle w:val="13"/>
          <w:sz w:val="28"/>
          <w:szCs w:val="28"/>
        </w:rPr>
        <w:t>выходить с предложениями к директору школы и другим членам администрации школы по вопросам, относящимся к деятельности Рабочей группы: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ind w:left="20" w:right="320" w:firstLine="547"/>
        <w:rPr>
          <w:sz w:val="28"/>
          <w:szCs w:val="28"/>
        </w:rPr>
      </w:pPr>
      <w:r>
        <w:rPr>
          <w:rStyle w:val="13"/>
          <w:sz w:val="28"/>
          <w:szCs w:val="28"/>
        </w:rPr>
        <w:t>- приглашать для принятия участия в работе группы разработчиков документов (из числа педагогов школы) по введению и реализации ФГОС ОВЗ НОО: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before="0" w:after="180"/>
        <w:ind w:left="20" w:right="320" w:firstLine="547"/>
        <w:rPr>
          <w:sz w:val="28"/>
          <w:szCs w:val="28"/>
        </w:rPr>
      </w:pPr>
      <w:r>
        <w:rPr>
          <w:rStyle w:val="13"/>
          <w:sz w:val="28"/>
          <w:szCs w:val="28"/>
        </w:rPr>
        <w:t>- привлекать иных специалистов (вне школы) для выполнения отдельных поручений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298" w:leader="none"/>
          <w:tab w:val="left" w:pos="851" w:leader="none"/>
        </w:tabs>
        <w:spacing w:lineRule="exact" w:line="322" w:before="0" w:after="0"/>
        <w:ind w:left="20" w:firstLine="54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bookmark7"/>
      <w:r>
        <w:rPr>
          <w:rStyle w:val="2"/>
          <w:rFonts w:cs="Times New Roman" w:ascii="Times New Roman" w:hAnsi="Times New Roman"/>
          <w:sz w:val="28"/>
          <w:szCs w:val="28"/>
        </w:rPr>
        <w:t>Ответственность Рабочей группы</w:t>
      </w:r>
      <w:bookmarkEnd w:id="6"/>
    </w:p>
    <w:p>
      <w:pPr>
        <w:pStyle w:val="22"/>
        <w:shd w:fill="auto" w:val="clear"/>
        <w:tabs>
          <w:tab w:val="clear" w:pos="708"/>
          <w:tab w:val="left" w:pos="851" w:leader="none"/>
        </w:tabs>
        <w:ind w:left="20" w:firstLine="547"/>
        <w:rPr>
          <w:sz w:val="28"/>
          <w:szCs w:val="28"/>
        </w:rPr>
      </w:pPr>
      <w:r>
        <w:rPr>
          <w:rStyle w:val="13"/>
          <w:sz w:val="28"/>
          <w:szCs w:val="28"/>
        </w:rPr>
        <w:t>Рабочая группа несет ответственность: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ind w:left="20" w:right="320" w:firstLine="547"/>
        <w:rPr>
          <w:sz w:val="28"/>
          <w:szCs w:val="28"/>
        </w:rPr>
      </w:pPr>
      <w:r>
        <w:rPr>
          <w:rStyle w:val="13"/>
          <w:sz w:val="28"/>
          <w:szCs w:val="28"/>
        </w:rPr>
        <w:t>-за объективность и качество экспертизы справочных, информационных и методических материалов по введению ФГОС ОВЗ НОО в школе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ind w:left="20" w:right="320" w:firstLine="547"/>
        <w:rPr>
          <w:sz w:val="28"/>
          <w:szCs w:val="28"/>
        </w:rPr>
      </w:pPr>
      <w:r>
        <w:rPr>
          <w:rStyle w:val="13"/>
          <w:sz w:val="28"/>
          <w:szCs w:val="28"/>
        </w:rPr>
        <w:t>-  за своевременность представления информации методическому совету о подготовке и результатах введения ФГОС ОВЗ НОО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ind w:left="20" w:right="320" w:firstLine="547"/>
        <w:rPr>
          <w:sz w:val="28"/>
          <w:szCs w:val="28"/>
        </w:rPr>
      </w:pPr>
      <w:r>
        <w:rPr>
          <w:rStyle w:val="13"/>
          <w:sz w:val="28"/>
          <w:szCs w:val="28"/>
        </w:rPr>
        <w:t>- за качество и своевременность информационной и научно-</w:t>
        <w:softHyphen/>
        <w:t>методической поддержки подготовки и реализации процесса введения ФГОС ОВЗ НОО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ind w:left="20" w:right="320" w:firstLine="547"/>
        <w:rPr>
          <w:sz w:val="28"/>
          <w:szCs w:val="28"/>
        </w:rPr>
      </w:pPr>
      <w:r>
        <w:rPr>
          <w:rStyle w:val="13"/>
          <w:sz w:val="28"/>
          <w:szCs w:val="28"/>
        </w:rPr>
        <w:t>-  за своевременное выполнение решений методического совета относящихся к подготовке введения ФГОС ОВЗ НОО, планов - графиков введения ФГОС ОВЗ НОО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before="0" w:after="184"/>
        <w:ind w:left="20" w:firstLine="547"/>
        <w:rPr>
          <w:sz w:val="28"/>
          <w:szCs w:val="28"/>
        </w:rPr>
      </w:pPr>
      <w:r>
        <w:rPr>
          <w:rStyle w:val="13"/>
          <w:sz w:val="28"/>
          <w:szCs w:val="28"/>
        </w:rPr>
        <w:t>-за компетентность принимаемых решений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exact" w:line="317"/>
        <w:ind w:left="20" w:right="960" w:firstLine="547"/>
        <w:rPr/>
      </w:pPr>
      <w:r>
        <w:rPr>
          <w:rStyle w:val="13"/>
          <w:sz w:val="28"/>
          <w:szCs w:val="28"/>
        </w:rPr>
        <w:t>Срок действия настоящего Положения - до внесения соответствующих изменений.</w:t>
      </w:r>
      <w:bookmarkStart w:id="7" w:name="_GoBack"/>
      <w:bookmarkEnd w:id="7"/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Cs/>
      <w:iCs/>
      <w:color w:val="000000"/>
      <w:sz w:val="40"/>
      <w:szCs w:val="24"/>
    </w:rPr>
  </w:style>
  <w:style w:type="character" w:styleId="2">
    <w:name w:val="Заголовок №2"/>
    <w:basedOn w:val="Style14"/>
    <w:qFormat/>
    <w:rPr>
      <w:rFonts w:cs="Times New Roman"/>
      <w:b/>
      <w:bCs/>
      <w:sz w:val="24"/>
      <w:szCs w:val="24"/>
      <w:shd w:fill="FFFFFF" w:val="clear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8"/>
      <w:szCs w:val="28"/>
      <w:u w:val="none"/>
    </w:rPr>
  </w:style>
  <w:style w:type="character" w:styleId="12">
    <w:name w:val="Заголовок №1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13">
    <w:name w:val="Основной текст1"/>
    <w:basedOn w:val="Style15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pt0pt">
    <w:name w:val="Основной текст + 5 pt;Курсив;Интервал 0 pt"/>
    <w:basedOn w:val="Style1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Cs/>
      <w:color w:val="00000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300"/>
      <w:outlineLvl w:val="1"/>
    </w:pPr>
    <w:rPr>
      <w:rFonts w:cs="Times New Roman"/>
      <w:b/>
      <w:bCs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9:26:00Z</dcterms:created>
  <dc:creator>User</dc:creator>
  <dc:description/>
  <cp:keywords/>
  <dc:language>en-US</dc:language>
  <cp:lastModifiedBy>ISTORK</cp:lastModifiedBy>
  <cp:lastPrinted>2017-11-16T12:48:00Z</cp:lastPrinted>
  <dcterms:modified xsi:type="dcterms:W3CDTF">2017-11-19T09:52:00Z</dcterms:modified>
  <cp:revision>7</cp:revision>
  <dc:subject/>
  <dc:title/>
</cp:coreProperties>
</file>